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3715</wp:posOffset>
            </wp:positionH>
            <wp:positionV relativeFrom="margin">
              <wp:posOffset>172085</wp:posOffset>
            </wp:positionV>
            <wp:extent cx="1790700" cy="666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4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74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695"/>
        <w:gridCol w:w="1857"/>
        <w:gridCol w:w="2976"/>
      </w:tblGrid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degree awarding powers (FDAP): Applicant prof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submitted at the time of ap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about the applicant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licant organis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stablish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higher education provision started:</w:t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turnover: £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atego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 Skills Academy pro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tudents (total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further education (FE) stud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higher education (HE) students: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AA review outcomes </w:t>
            </w:r>
            <w:r>
              <w:rPr>
                <w:rFonts w:cs="Arial" w:ascii="Arial" w:hAnsi="Arial"/>
                <w:sz w:val="20"/>
                <w:szCs w:val="20"/>
              </w:rPr>
              <w:t>(most recent) Month/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standard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y of learning opportunitie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form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me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sted grades </w:t>
            </w:r>
            <w:r>
              <w:rPr>
                <w:rFonts w:cs="Arial" w:ascii="Arial" w:hAnsi="Arial"/>
                <w:sz w:val="20"/>
                <w:szCs w:val="20"/>
              </w:rPr>
              <w:t>(most rec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/year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n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to improv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 and standards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Provision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and manage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19"/>
        <w:gridCol w:w="1638"/>
        <w:gridCol w:w="1973"/>
        <w:gridCol w:w="966"/>
        <w:gridCol w:w="1894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eakdown of HE student nu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-time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-time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e (%)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male (%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rom ethnic minority groups (%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ith disabilities (%):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4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5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6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7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er Education Funding Council for England (HEFCE) 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direct HEFCE-funded student full-time equivalents (FT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irect HEFCE-funded student FTEs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non HEFCE-funded student FTEs: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 pro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validating bodies: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ogrammes: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"/>
        <w:gridCol w:w="1527"/>
        <w:gridCol w:w="439"/>
        <w:gridCol w:w="1145"/>
        <w:gridCol w:w="820"/>
        <w:gridCol w:w="764"/>
        <w:gridCol w:w="1202"/>
        <w:gridCol w:w="382"/>
        <w:gridCol w:w="1584"/>
      </w:tblGrid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 success r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1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6-17 (predicted)</w:t>
            </w:r>
          </w:p>
        </w:tc>
      </w:tr>
      <w:tr>
        <w:trPr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student FT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ion (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 (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for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urvey rating for teaching and learning (%) (please provide most recent National Student Survey rating, or equivalent, and month/ye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higher education students accessing specialist learning support in current academic year (%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taff teaching on higher education programm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staff by level of qualification taugh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4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5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6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7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8:</w:t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 deg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1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6-17 (predicted)</w:t>
            </w:r>
          </w:p>
        </w:tc>
      </w:tr>
      <w:tr>
        <w:trPr>
          <w:trHeight w:val="26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ogramm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student FT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 (%)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employers providing work-based learning for foundation degree student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ify QAA of any significant changes to any of the information provided that may occur before or during the scrutiny proc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lease append a list of programmes by validating body with the number of student FTEs on each, unless this is already provided with the critical self-analy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Progression refers to the percentage of students who progressed to programmes at Level 6 of </w:t>
      </w:r>
      <w:r>
        <w:rPr>
          <w:rStyle w:val="Emphasis"/>
          <w:rFonts w:cs="Arial" w:ascii="Arial" w:hAnsi="Arial"/>
          <w:sz w:val="20"/>
          <w:szCs w:val="20"/>
          <w:lang w:val="en"/>
        </w:rPr>
        <w:t>The Framework for Higher Education Qualifications in England, Wales and Northern Ireland</w:t>
      </w:r>
      <w:r>
        <w:rPr>
          <w:rFonts w:cs="Arial" w:ascii="Arial" w:hAnsi="Arial"/>
          <w:sz w:val="20"/>
          <w:szCs w:val="20"/>
          <w:lang w:val="en"/>
        </w:rPr>
        <w:t xml:space="preserve"> (FHEQ) </w:t>
      </w:r>
      <w:r>
        <w:rPr>
          <w:rFonts w:cs="Arial" w:ascii="Arial" w:hAnsi="Arial"/>
          <w:sz w:val="20"/>
          <w:szCs w:val="20"/>
        </w:rPr>
        <w:t>on completion of a foundation deg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© </w:t>
      </w:r>
      <w:r>
        <w:rPr>
          <w:rFonts w:cs="Arial" w:ascii="Arial" w:hAnsi="Arial"/>
          <w:color w:val="000000"/>
          <w:sz w:val="22"/>
          <w:szCs w:val="22"/>
        </w:rPr>
        <w:t>The Quality Assurance Agency for Higher Education 20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charity numbers 1062746 and SC037786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qaa.ac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aa.ac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7:00Z</dcterms:created>
  <dc:creator/>
  <dc:description/>
  <cp:keywords/>
  <dc:language>en-US</dc:language>
  <cp:lastModifiedBy/>
  <dcterms:modified xsi:type="dcterms:W3CDTF">2016-09-30T07:37:00Z</dcterms:modified>
  <cp:revision>1</cp:revision>
  <dc:subject/>
  <dc:title>FDAP Applicant Profile Templat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Year">
    <vt:lpwstr>2015-16</vt:lpwstr>
  </property>
</Properties>
</file>